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1 of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BINTEL.COM Binary-Intel Hex Conver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 R. M. Baldwi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TEL is a utility program for inter-converting binary files and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files.  Intel Hex files are a form of ASCII representation of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with error-checking.  The program was written as a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binary files after building Steve Ciarcia's Circuit Ce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EPROM Programmer ("CCSP" or "SEPP"), described in th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6 issue of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l Hex format, binary data are encoded in groups of record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ragraphs', typically 16 bytes per paragraph.  Each paragraph is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colon (':') and ended with a carriage retur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data = (in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80 08 3E 89 D3 03 AF D3 00 D3 01 06 07 11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 21 FF FF 19 DA 14 00 10 F7 3E 10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 Hex Representation (in ASCII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100000003180083E89D303AFD300D301060711FF27 (1st paragraph  = 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D001000FF21FFFF19DA140010F73E10D396       (2nd paragraph  = 1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00000001FF                                 (last paragraph =  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ing of each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n  Data    Address of  Paragr  Data (pairs of nibbles)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   1st data   Type     in ASCII form          (check 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10       0000       00      31 80 08 3E ...    FF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0D       0010       00      FF 21 FF FF ... D3       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00       0000       01      {none}                   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umbers are in upper-case Ascii hexadecim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count: # data bytes in th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Address (offset) where 1st data byte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 type:  00 = not the end yet, 01 = la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:        Check sum = 2's complement of the 8-bit addition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values of all the other bytes. (ie the sum of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all the other bytes =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miter:  Each "paragraph" is ended with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paragraph is a null paragraph, with zero data bytes; it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attribute is '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ference:  Bill Curlew, Circuit Cellar BBS msg #4221 (10/27/86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hereby donated to the public domain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nd distribution without restrictions (and without guarantees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ppreciate feedback on the program,  especially bugs. 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ed on an irregular basis on BIX (bixname r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n Baldwin, Concord, CA, March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2 of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MENTS FOR RUNNING BINTE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-DOS or PC-DOS 2.00 or later,  at least one disk drive. BINTEL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DOS function calls and doesn't do anything specific to IB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hardware, so it *should* work on any MS DOS machine.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t successfully  with a true blue IBM PC, several flavors of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qs, and a Hewlett-Packard HP110 portable.  It was developed on a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ne built from Display Telecommunications Corporation MegaBoar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8K RAM on the motherboard, a NEC V20 CPU, and 20 MB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torage space required can be calculated roughl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relationshi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= 13 + [(Bin div 16) * (13 + 2*16)] + [13 + 2 * (Bin mod 16)] +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Hex = size of Hex file in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 = size of binary file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VEATS &amp;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Obviously, the program was written to satisfy my idiosyncras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ith my applications in mind. Not being a professional programm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may not be coded in the most efficient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binary to hex conversion was done first as a quick-and-dir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osition, just to download a hardware diagnostic routine; then I w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add the hex to binary conversion. I tried to redo it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pping functions, but there are still redundancies and inconsist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s of doing th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assembly source is in BINTEL.ASM. It was assembled with Mic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 Macro Assembler (MASM) 4.00.  All the equates and macros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the beginning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buffers for input and output data can be enlarged for f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with large files. The variables BinBufSize and Hex BufSize c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in the number of bytes allocated to each. They are defined in te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'paragraphs', whose length in bytes is given by RecLen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, the binary buffer is set at 16 paragraphs (256 bytes)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buffer is set at 3 times the binary for a total of 1 K alloc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uff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3 of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IONS FOR USE OF BINTE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FILE TO INTEL HEX FILE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vert a binary file into Intel hex format, enter BINTEL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o be converted.  If no extension is entered, t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tension will be supplied.  The default file extensions are 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M, in that order of priority; ie, if files TEST.BIN &amp; TEST.COM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n the current directory, then TEST.BIN will be processed in pre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ce to TEST.COM, unless you specifically enter BINTEL TEST.COM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th the same file name but with the extension HEX will be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utput.  You can specify any extension by typing it in explicitl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lename with only a dot if there is no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no check is made to prevent over-writing an existing file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tel test     converts TEST.BIN to TEST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tel test.    converts TEST     to TEST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tel foo.bar  converts FOO.BAR  to  FOO.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tel c:\path1\path2\foo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s C:\PATH1\PATH2\FOOBAR.BIN to C:\PATH1\PATH2\FOOBAR.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BIN was chosen to avoid confusion with MS DOS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files.  Since my application is to program 2716 EPROMs for a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r, using Z80 code, the starting address (offset) is set arb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ily at zero.  Any relocation can usually be handled at the EPROM pr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er end if needed. (Future versions may allow specifying the star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een byte paragraphs are chosen by default.  If not an even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16 bytes, the next to last paragraph will contain less than 16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The last paragraph is always a null paragraph with 0 data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s are terminated with carriage return, line feed to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 files easier to examine with text editors or from DOS. Sinc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emulator communications programs transmit ASCII data termin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riage return only, there is no conflict, and anyway, str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ation of Intel hex format should ignore anything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and the next ':'.  BINTEL itself is even less picky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of the conversion is shown by displaying the hexa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address continuously.  The address of the last paragraph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will be showing when the program e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4 of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HEX FILE TO BINARY FILE CON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witch /H directs BINTEL to interpret the filename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file in Intel Hex format and to convert it to a binary fil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extension for the input file is HEX, but can be overridden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icitly entering an extension; the output file is invariably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nsion B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E: no check is made to prevent over-writing an existing file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l test  /h     converts TEST.HEX to TES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l test.asc /h  converts TEST.ASC to TEST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ntel test. /h     converts TEST     to TEST.B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cessing the [ASCII] file, BINTEL ignores everything but wha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the ':' and the carriage return signifying the end of the par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.  This means that the file can be liberally interspersed with co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s, if desired, so long as a colon (':') does not appear in the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all characters other than '0' to '9' and 'A' to 'F' (upper or 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case) are ignored, so that spaces can be used, if desired,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gibility of the ASCII file.  Actually, even embedded carriag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and control characters can be present, since the program c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from the data byte value and the Intel syntax ra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for the carriage return.  Some very strange looking "text"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us be conve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structure of the Intel specification appears to allow fle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ility in the order in which the paragraphs are arranged (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graph at address 01F0 might appear earlier in the file than ad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s 0020), BINTEL assumes that the paragraphs are arranged in conti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ous ascending order, and assembles the binary file accordingly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 discontinuity, it will give an error message as a warning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ignores the file's addres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TEL keeps track of the CRC, and if its calculation doesn't agre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ored in the paragraph, it will flag and display the off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ng line number and paragraph number, but will continue to pro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CRC errors may indicate errors in transmitting the file if i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- or downloaded, or incorrect format of the hex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ess of the conversion is shown by displaying the decima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(marked by carriage return) and the paragraph number continuou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y. The number of the last line and last paragraph will sh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it'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5 of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the program relatively simple, BINTEL has only rudi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-correcting features.  If it encounters a serious error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with a 'generic' message indicating the general natur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It provides a return code when it exits to DOS, which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 with the DOS function ERRORLEVEL, by including a statement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f not errorlevel 1 goto Next' in the bat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aning of the return code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successful completion (no err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'serious'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war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the error messages and their most likely ca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rong DOS version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TEL uses DOS 2.xx function calls, and requires MS DOS or PC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o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rror trying to open file:  FILENAME.IN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not found.  Possibilities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the filename was misspell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the file doesn't have the extension BIN or COM and the exten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n't specified;  to process file FOOBAR (no extension)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BINTEL FOOBAR." (a dot with no extensio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the drive or path (if used) was entered incorrect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Other possibilities are invalid characters in the nam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that normally makes DOS ch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Error reading file:  FILENAME.IN       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disk or corrupted directory/FAT?  It hasn't happened to me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writing file:  FILENAME.OUT      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k is probably full. A partial file may have been 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Error trying to close file:  FILENAME.XXX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n't happen.  It hasn't happened to me except in t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lete versions 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Fatal Error ...                        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inexplicable happened, and the program aborted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k up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NTEL.DOC  Version 1.0  February 1987            page 6 of 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Not ready error ..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, Retry, Ignore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messages covering most I/O operations. Refer to DOS manua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  Common problems are disk drive door left open, writ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 tabs covered,  etc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Unrecognized command:  /X           (return code 0 -- no err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warning message that has no effect on the program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command was entered that BINTEL doesn't recognize and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&lt;Address&gt; *** WARNING! Address overflow occurred ***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inary --&gt; Hex)                    (return code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binary file contains more than 64 K bytes, the address co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 will overflow, since Intel format only allows 2-byte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would you want to download bigger files anyway, at least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271024' EPROM chips are available?  &lt;Address&gt; is the offse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notation of the last paragraph before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. &lt;Line #&gt; &lt;Paragr #&gt; CRC error 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--&gt; binary)               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C value calculated by BINTEL doesn't agree with the one 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d in the Intel Hex file.  This may be a result of an erro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ssion or an incorrect format of the hex file.  &lt;Line #&gt;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of the ASCII file, and &lt;Paragr #&gt; is the numb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 in which the discrepancy occurred.  Both are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ation.   BINTEL will process the whole file,  listing all pa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s with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1. &lt;Line #&gt; &lt;Paragr #&gt; Address error ..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x --&gt; binary)                    (return code 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value calculated by BINTEL doesn't agree with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in the Intel Hex file. See comments under CRC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 End of BINTEL.DOC  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